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hecklist voorbereidingen </w:t>
      </w:r>
      <w:r>
        <w:rPr>
          <w:rFonts w:cs="Arial"/>
          <w:sz w:val="28"/>
          <w:szCs w:val="28"/>
          <w:u w:val="single"/>
        </w:rPr>
        <w:t>voor een medewerker</w:t>
      </w:r>
    </w:p>
    <w:p>
      <w:pPr>
        <w:pStyle w:val="Normal"/>
        <w:autoSpaceDE w:val="false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oorbereiding op het functioneringsgesprek door een medewerker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755"/>
        <w:gridCol w:w="754"/>
        <w:gridCol w:w="828"/>
        <w:gridCol w:w="2406"/>
      </w:tblGrid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raag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enin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oed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i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ech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elichting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b je plezier in je werk?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b je het naar je zin in het bedrijf?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e vind je zelf dat je functioneert?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nd je dat jouw kwaliteiten, capaciteiten en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varing worden benut?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e ervaar je de samenwerking in het bedrijf?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e ervaar je de organisatie en planning van het werk?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Word je goed geïnformeerd en krijg je op tijd de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iste informatie?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ord je genoeg betrokken en wordt er naar je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luisterd bij beslissingen die met je werk te maken hebben en bij beslissingen over het bedrijfsbeleid?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nd je de beloning in relatie tot je prestaties?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t vind je van de arbeidsomstandigheden?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t vind je van de leiding die je krijgt?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ord je gestimuleerd om cursussen en opleidingen te volgen?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e zie je je ontwikkeling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rk goed blijven do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der/meer taken of specialisat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  <w:szCs w:val="22"/>
              </w:rPr>
              <w:t>Meeregelende/organisatorische/leidinggevend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k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ders, namelijk..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Hoe wil je jezelf verder ontwikkelen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a een opleiding of cursus buiten het bedrijf (in eigen tijd/in bedrijfstijd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Cs w:val="22"/>
              </w:rPr>
              <w:t></w:t>
            </w:r>
            <w:r>
              <w:rPr>
                <w:rFonts w:cs="Arial"/>
                <w:szCs w:val="22"/>
              </w:rPr>
              <w:t>Via begeleiding/ coaching in het bedrijf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/>
                <w:szCs w:val="22"/>
              </w:rPr>
              <w:t></w:t>
            </w:r>
            <w:r>
              <w:rPr>
                <w:rFonts w:cs="Arial"/>
                <w:szCs w:val="22"/>
              </w:rPr>
              <w:t>Anders, namelijk..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Andere opmerkingen of vragen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4:00Z</dcterms:created>
  <dc:creator>Q-Consult, Machiel Goudswaard</dc:creator>
  <dc:description/>
  <cp:keywords/>
  <dc:language>en-US</dc:language>
  <cp:lastModifiedBy>Michelle Hoogsteen</cp:lastModifiedBy>
  <dcterms:modified xsi:type="dcterms:W3CDTF">2019-08-01T12:34:00Z</dcterms:modified>
  <cp:revision>2</cp:revision>
  <dc:subject/>
  <dc:title>Checklist voorbereidingen voor een medewe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74D74A338F047A82F345964E81EAB</vt:lpwstr>
  </property>
</Properties>
</file>