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jc w:val="center"/>
        <w:rPr/>
      </w:pPr>
      <w:r>
        <w:rPr>
          <w:rFonts w:cs="Arial"/>
          <w:b/>
          <w:szCs w:val="22"/>
        </w:rPr>
        <w:t>Checklist: Oplossingen voor onvoldoende functioneren van een medewerker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orzaken onvoldoende functionere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gelijke oplossinge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  <w:t>De medewerker blijft op sommige punten onder de maa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w medewerker bezit onvoldoend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kundigheid en of vaardighed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en cursus laten volgen voor bijschol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geleiding en instructies gev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e taken gev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r hoge eisen stell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Uw medewerker is ontevreden of werkt niet met plezi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e werkzaamhed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l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geleid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e stijl van leiding gev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Cs w:val="22"/>
              </w:rPr>
              <w:t>Werksfeer verbeter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idsomstandigheden verbeter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loning verbeter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Uw medewerker heeft problemen in de privé sfe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Cs w:val="22"/>
              </w:rPr>
              <w:t>Nagaan of u uw medewerker behulpzaam kunt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jdelijk andere werkzaamhed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jdelijk minder hoge eisen stell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leiding is slecht of onvoldoende geblek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atie verbeter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ding verbeter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  <w:t>De medewerker blijft op alle onderdelen onder de maa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medewerker is zeer onzeker over zichzelf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g een kans gev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geleiding gev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ling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medewerker kan het werk niet aa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szCs w:val="22"/>
              </w:rPr>
              <w:t>Begeleiding en instructies gev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e taken gev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ling, bijschol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ctie aanpassen aan (veranderd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lastbaarheid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De medewerker gooit er met zijn pet naar of gedraagt zich onverantwoordelijk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geleiding gev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Cs w:val="22"/>
              </w:rPr>
              <w:t>Een waarschuwing, een ‘gele’ kaart gev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tslag aanvrag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4:00Z</dcterms:created>
  <dc:creator>Q-Consult, Machiel Goudswaard</dc:creator>
  <dc:description/>
  <cp:keywords/>
  <dc:language>en-US</dc:language>
  <cp:lastModifiedBy>Michelle Hoogsteen</cp:lastModifiedBy>
  <dcterms:modified xsi:type="dcterms:W3CDTF">2019-08-01T12:34:00Z</dcterms:modified>
  <cp:revision>2</cp:revision>
  <dc:subject/>
  <dc:title>Checklist: oplossingen voor onvoldoende functioneren van de medewe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74D74A338F047A82F345964E81EAB</vt:lpwstr>
  </property>
</Properties>
</file>